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DECLARAC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 Cámara de Diputados declara de </w:t>
      </w:r>
      <w:r>
        <w:rPr>
          <w:b/>
        </w:rPr>
        <w:t>Interés Legislativo</w:t>
      </w:r>
      <w:r>
        <w:rPr/>
        <w:t xml:space="preserve"> la </w:t>
      </w:r>
      <w:r>
        <w:rPr>
          <w:b/>
        </w:rPr>
        <w:t>Décimo Octava Fiesta del Vecino</w:t>
      </w:r>
      <w:r>
        <w:rPr/>
        <w:t xml:space="preserve">, que se llevará a cabo el 14 de diciembre de 2003 en las calles del </w:t>
      </w:r>
      <w:r>
        <w:rPr>
          <w:b/>
        </w:rPr>
        <w:t>Barrio Empalme Graneros</w:t>
      </w:r>
      <w:r>
        <w:rPr/>
        <w:t xml:space="preserve"> de la ciudad de Rosario, organizada por la </w:t>
      </w:r>
      <w:r>
        <w:rPr>
          <w:b/>
        </w:rPr>
        <w:t>Asociación Vecinal Empalme Graner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 el mes de abril de 1986, la ciudad de Rosario sufrió una de las mas terribles inundaciones de su historia, debido al desborde del Arroyo Ludue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 populoso barrio de Empalme Graneros, donde viven mayoritariamente trabajadores y pequeños comerciantes con sus familias, fue uno de los mas afectados, con zonas donde el agua alcanzó los cuatro metros, destruyendo la propiedad y los sueños de miles de rosari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mediatamente, los vecinos de Empalme Graneros conformaron NU.MA.IN. (Nunca Mas Inundaciones), organización desde la que empezó a reclamar ante autoridades nacionales, provinciales y municipales la concreción de las obras de infraestructura necesarias para terminar con los fenómenos hídr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se mismo año, y como muestra de gratitud por la solidaridad demostrada por la gente durante la inundación, la Asociación Vecinal Empalme Graneros comenzó a organizar, cada segundo domingo de diciembre, la Fiesta del Vec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        </w:t>
      </w:r>
      <w:r>
        <w:rPr/>
        <w:t>La Fiesta fue tomando volumen año tras año, desarrollándose a lo largo de siete cuadras de la Avenida Juan José Paso, con la actuación de grupos musicales, cuadros de danzas folklóricas, exposición de artesanías y venta de alimentos a beneficio de las escuelas del bar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 el año 2001, con el grupo Los Palmeras como número de cierre, se convocaron mas de 15.000 personas y el año pasado mas de 20.000 presenciaron y participaron del 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a larga lucha de NU.MA.IN y la Vecinal en pos de la solución a las inundaciones vió cristalizado su anhelo en el año 1995, cuando el gobernador Carlos Reutemann inauguró las obras del Conducto Aliviador II del Arroyo Ludueña y la Presa Retardadora de Crecientes del mismo curso hídrico, pero la Fiesta del Vecino se continúa realizando, como recuerdo de la solidaridad, la entrega desinteresada y el recuerdo a todos quienes pelearon sin cesar por el engrandeciemiento del Barrio Empalme Gran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r lo expuesto, solicito a mis pares la aprobación del presente Proyecto de Declar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5:43:00Z</dcterms:created>
  <dc:creator>Dip Venesia</dc:creator>
  <dc:description/>
  <dc:language>en-US</dc:language>
  <cp:lastModifiedBy>Dip Venesia</cp:lastModifiedBy>
  <dcterms:modified xsi:type="dcterms:W3CDTF">2003-11-19T16:36:00Z</dcterms:modified>
  <cp:revision>3</cp:revision>
  <dc:subject/>
  <dc:title>PROYECTO DE DECLARACION</dc:title>
</cp:coreProperties>
</file>